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ONVERT.EXE converts older versions of UNITY.CF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run, simply execute the program wh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UNITY.CFG.  If you use more than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you will need to run this program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ies that contain UNITY.CF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